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;苹方-简" w:hAnsi="华文新魏;苹方-简" w:eastAsia="华文新魏;苹方-简"/>
          <w:b/>
          <w:b/>
          <w:sz w:val="36"/>
          <w:szCs w:val="36"/>
        </w:rPr>
      </w:pPr>
      <w:r>
        <w:rPr>
          <w:rFonts w:eastAsia="华文新魏;苹方-简" w:ascii="华文新魏;苹方-简" w:hAnsi="华文新魏;苹方-简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Cs/>
          <w:sz w:val="52"/>
          <w:szCs w:val="72"/>
        </w:rPr>
      </w:pPr>
      <w:r>
        <w:rPr>
          <w:rFonts w:ascii="黑体" w:hAnsi="黑体" w:cs="黑体" w:eastAsia="黑体"/>
          <w:bCs/>
          <w:sz w:val="52"/>
          <w:szCs w:val="72"/>
        </w:rPr>
        <w:t>四川省哲学社会科学重点实验室“智慧应急管理重点实验室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Cs/>
          <w:sz w:val="52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课题名称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9" w:name="课题负责人"/>
      <w:bookmarkEnd w:id="9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10" w:name="所在单位"/>
      <w:bookmarkEnd w:id="10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结题年份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</w:t>
      </w:r>
      <w:bookmarkStart w:id="11" w:name="结题年份"/>
      <w:bookmarkEnd w:id="11"/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份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" w:hAnsi="仿宋_GB2312" w:eastAsia="黑体" w:cs="宋体"/>
          <w:kern w:val="0"/>
          <w:sz w:val="36"/>
          <w:szCs w:val="36"/>
        </w:rPr>
      </w:pPr>
      <w:r>
        <w:rPr>
          <w:rFonts w:eastAsia="黑体" w:cs="宋体" w:ascii="仿宋_GB2312" w:hAnsi="仿宋_GB2312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哲学社会科学重点实验室“智慧应急管理重点实验室”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哲学社会科学重点实验室“智慧应急管理重点实验室”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哲学社会科学重点实验室“智慧应急管理重点实验室”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2"/>
          <w:szCs w:val="56"/>
        </w:rPr>
      </w:pPr>
      <w:r>
        <w:rPr>
          <w:rFonts w:ascii="黑体" w:hAnsi="黑体" w:cs="黑体" w:eastAsia="黑体"/>
          <w:bCs/>
          <w:sz w:val="52"/>
          <w:szCs w:val="56"/>
        </w:rPr>
        <w:t>四川省哲学社会科学重点实验室“智慧应急管理重点实验室”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2"/>
          <w:szCs w:val="56"/>
        </w:rPr>
      </w:pPr>
      <w:r>
        <w:rPr>
          <w:rFonts w:ascii="黑体" w:hAnsi="黑体" w:cs="黑体" w:eastAsia="黑体"/>
          <w:bCs/>
          <w:sz w:val="52"/>
          <w:szCs w:val="56"/>
        </w:rPr>
        <w:t>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2" w:name="课题名称1"/>
      <w:bookmarkEnd w:id="12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pacing w:val="75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类别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3" w:name="课题类别1"/>
      <w:bookmarkEnd w:id="13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453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6"/>
          <w:kern w:val="0"/>
          <w:sz w:val="30"/>
          <w:szCs w:val="30"/>
        </w:rPr>
        <w:t>课题编号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4" w:name="课题编号1"/>
      <w:bookmarkEnd w:id="14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5" w:name="课题负责人1"/>
      <w:bookmarkEnd w:id="15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16" w:name="所在单位1"/>
      <w:bookmarkEnd w:id="16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7" w:name="起止时间1"/>
      <w:bookmarkEnd w:id="17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"/>
          <w:bCs/>
          <w:sz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18" w:name="填表时间"/>
      <w:bookmarkEnd w:id="18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课题总结"/>
            <w:bookmarkStart w:id="20" w:name="课题总结"/>
            <w:bookmarkEnd w:id="20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ascii="宋体" w:hAnsi="宋体" w:cs="仿宋;方正仿宋_GBK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ascii="宋体" w:hAnsi="宋体" w:cs="仿宋;方正仿宋_GBK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cs="仿宋;方正仿宋_GBK" w:ascii="宋体" w:hAnsi="宋体"/>
                <w:b/>
                <w:sz w:val="24"/>
              </w:rPr>
            </w:r>
            <w:bookmarkStart w:id="21" w:name="预期成果"/>
            <w:bookmarkStart w:id="22" w:name="预期成果"/>
            <w:bookmarkEnd w:id="22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23" w:name="最终成果"/>
            <w:bookmarkStart w:id="24" w:name="最终成果"/>
            <w:bookmarkEnd w:id="24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5" w:name="单位意见"/>
            <w:bookmarkStart w:id="26" w:name="单位意见"/>
            <w:bookmarkEnd w:id="26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7" w:name="单位负责人"/>
            <w:bookmarkEnd w:id="27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28" w:name="单位公章"/>
            <w:bookmarkEnd w:id="28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" w:hAnsi="仿宋_GB2312" w:eastAsia="仿宋_GB2312" w:cs="黑体"/>
          <w:bCs/>
          <w:sz w:val="28"/>
          <w:szCs w:val="21"/>
        </w:rPr>
      </w:pPr>
      <w:r>
        <w:rPr>
          <w:rFonts w:eastAsia="仿宋_GB2312" w:cs="黑体" w:ascii="仿宋_GB2312" w:hAnsi="仿宋_GB2312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8"/>
        <w:gridCol w:w="1826"/>
        <w:gridCol w:w="975"/>
        <w:gridCol w:w="1016"/>
        <w:gridCol w:w="1239"/>
        <w:gridCol w:w="781"/>
      </w:tblGrid>
      <w:tr>
        <w:trPr>
          <w:tblHeader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8:00Z</dcterms:created>
  <dc:creator>Aliyun User</dc:creator>
  <dc:description/>
  <dc:language>en-US</dc:language>
  <cp:lastModifiedBy>yibo</cp:lastModifiedBy>
  <cp:lastPrinted>2002-11-12T23:53:00Z</cp:lastPrinted>
  <dcterms:modified xsi:type="dcterms:W3CDTF">2023-07-31T13:44:30Z</dcterms:modified>
  <cp:revision>9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BFFDE5070CDF6A42C7648CCDA02F_42</vt:lpwstr>
  </property>
  <property fmtid="{D5CDD505-2E9C-101B-9397-08002B2CF9AE}" pid="3" name="KSOProductBuildVer">
    <vt:lpwstr>2052-5.5.1.7991</vt:lpwstr>
  </property>
</Properties>
</file>